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1638-2108/2024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7181-60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16 октября 2024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генерального директора ООО «Сити Медиа» Юртаева Романа Григорьевича,</w:t>
      </w:r>
      <w:r>
        <w:rPr>
          <w:bCs/>
          <w:sz w:val="25"/>
          <w:szCs w:val="25"/>
        </w:rPr>
        <w:t xml:space="preserve"> </w:t>
      </w:r>
      <w:r>
        <w:rPr>
          <w:sz w:val="23"/>
          <w:szCs w:val="23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Юртаев Р.Г. являясь генеральным директором ООО «Сити Медиа», расположенного по адресу: ХМАО-Югра, г. Нижневартовск, ул. Менделеева, д. 7, что подтверждается выпиской из ЕГРЮЛ, несвоевременно – 11.03.2024 года представил расчет по страховым взносам за 12 месяцев 2023 года, срок предоставления не позднее 25.01.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Юртаев Р.Г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Юртаева Р.Г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shd w:fill="FFFFFF" w:val="clear"/>
          <w:szCs w:val="25"/>
        </w:rPr>
        <w:instrText xml:space="preserve"> HYPERLINK "http://base.garant.ru/70303344/" \l "block_1000"</w:instrText>
      </w:r>
      <w:r>
        <w:rPr>
          <w:rStyle w:val="InternetLink"/>
          <w:sz w:val="25"/>
          <w:shd w:fill="FFFFFF" w:val="clear"/>
          <w:szCs w:val="25"/>
        </w:rPr>
        <w:fldChar w:fldCharType="separate"/>
      </w:r>
      <w:r>
        <w:rPr>
          <w:rStyle w:val="InternetLink"/>
          <w:sz w:val="25"/>
          <w:szCs w:val="25"/>
          <w:shd w:fill="FFFFFF" w:val="clear"/>
        </w:rPr>
        <w:t>Особых условий</w:t>
      </w:r>
      <w:r>
        <w:rPr>
          <w:rStyle w:val="InternetLink"/>
          <w:sz w:val="25"/>
          <w:shd w:fill="FFFFFF" w:val="clear"/>
          <w:szCs w:val="25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z w:val="25"/>
            <w:szCs w:val="25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5"/>
          <w:szCs w:val="25"/>
        </w:rPr>
        <w:t xml:space="preserve">Согласно материалам дела судебная повестка, направленная в адрес Юртаева Р.Г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Юртаева Р.Г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Юртаева Р.Г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420500196200001 об административном правонарушении от 23.07.2024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Сити Медиа» от 23.07.2024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Юртаев Р.Г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Сити Медиа» Юртаева Романа Григор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